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pl-PL" w:bidi="ar-SA"/>
        </w:rPr>
        <w:t xml:space="preserve">Regulamin konkursu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pl-PL" w:bidi="ar-SA"/>
        </w:rPr>
        <w:t xml:space="preserve">na najlepszego sportowca – sportsmenkę Publicznej Szkoły Podstawowej Nr 2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pl-PL" w:bidi="ar-SA"/>
        </w:rPr>
        <w:t xml:space="preserve">w Staszowie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b/>
          <w:b/>
          <w:kern w:val="0"/>
          <w:sz w:val="44"/>
          <w:szCs w:val="44"/>
          <w:lang w:eastAsia="pl-PL" w:bidi="ar-SA"/>
        </w:rPr>
      </w:pPr>
      <w:r>
        <w:rPr>
          <w:rFonts w:eastAsia="Times New Roman" w:cs="Times New Roman"/>
          <w:b/>
          <w:kern w:val="0"/>
          <w:sz w:val="44"/>
          <w:szCs w:val="44"/>
          <w:lang w:eastAsia="pl-PL" w:bidi="ar-SA"/>
        </w:rPr>
        <w:t>im. Ignacego Jana Paderewskieg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§ 1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ytuł „Sportsmenki szkoły” i „Sportowca szkoły” jest najwyższym wyróżnieniem</w:t>
      </w: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pl-PL" w:bidi="ar-SA"/>
        </w:rPr>
        <w:t xml:space="preserve"> </w:t>
        <w:br/>
      </w:r>
      <w:r>
        <w:rPr>
          <w:rFonts w:eastAsia="Times New Roman" w:cs="Times New Roman"/>
          <w:kern w:val="0"/>
          <w:lang w:eastAsia="pl-PL" w:bidi="ar-SA"/>
        </w:rPr>
        <w:t>dla absolwenta szkoły podstawowej za wybitne osiągnięcia sportow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Tytuł przyznaje się uchwałą rady pedagogicznej uczniowi szkoły podstawowej</w:t>
      </w: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eastAsia="pl-PL" w:bidi="ar-SA"/>
        </w:rPr>
        <w:t xml:space="preserve"> </w:t>
        <w:br/>
      </w:r>
      <w:r>
        <w:rPr>
          <w:rFonts w:eastAsia="Times New Roman" w:cs="Times New Roman"/>
          <w:kern w:val="0"/>
          <w:lang w:eastAsia="pl-PL" w:bidi="ar-SA"/>
        </w:rPr>
        <w:t>w kategorii dziewcząt i chłopców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§ 2 </w:t>
      </w:r>
    </w:p>
    <w:p>
      <w:pPr>
        <w:pStyle w:val="Normal"/>
        <w:widowControl/>
        <w:suppressAutoHyphens w:val="false"/>
        <w:rPr>
          <w:rFonts w:ascii="Arial" w:hAnsi="Arial" w:eastAsia="Arial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Cele konkursu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pularyzacja sportu w szkole i w środowisku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chęcanie uczniów do systematycznej pracy i chęci osiągania coraz lepszych wyników sportowych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warzanie warunków do rywalizacji sportowej wszystkim uczniom, nie tylko tym uzdolnionym ruchowo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eksponowanie osiągnięć uczniów poprzez systematyczne ogłaszanie wyników </w:t>
        <w:br/>
        <w:t>w gablocie szkolnej i stronie internetowej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łonienie i nagrodzenie najlepszych uczniów – sportowców szkoły.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Zasady konkurs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konkursie biorą udział uczniowie klas IV – VI, a tytuł otrzymuje absolwent </w:t>
        <w:br/>
        <w:t>kl. V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uma punktów uzyskanych przez ucznia w przeciągu trzech lat stanowi o miejscu klasyfikacji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wycięzca otrzymuje statuetkę i dyplom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rodzice otrzymują list gratulacyj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§ 3</w:t>
      </w:r>
    </w:p>
    <w:p>
      <w:pPr>
        <w:pStyle w:val="Normal"/>
        <w:widowControl/>
        <w:suppressAutoHyphens w:val="false"/>
        <w:rPr>
          <w:rFonts w:ascii="Arial" w:hAnsi="Arial" w:eastAsia="Arial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u w:val="single"/>
          <w:lang w:eastAsia="pl-PL" w:bidi="ar-SA"/>
        </w:rPr>
      </w:pPr>
      <w:r>
        <w:rPr>
          <w:rFonts w:eastAsia="Times New Roman" w:cs="Times New Roman"/>
          <w:kern w:val="0"/>
          <w:u w:val="single"/>
        </w:rPr>
        <w:t>Kandydaci do tytułu muszą spełniać następujące warunki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yskać bardzo dobrą lub celującą ocenę z wychowania fizycznego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uzyskać co najmniej dobrą ocenę z zachowani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zyskać co najmniej 3,0 średnią z ocen ze wszystkich przedmiotów.</w:t>
      </w:r>
    </w:p>
    <w:p>
      <w:pPr>
        <w:pStyle w:val="Normal"/>
        <w:widowControl/>
        <w:suppressAutoHyphens w:val="false"/>
        <w:spacing w:lineRule="auto" w:line="360"/>
        <w:ind w:left="108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andydatów do tytułu nominują nauczyciele wychowania fizycznego przed roczną klasyfikacyjną radą pedagogiczną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 wystawieniu ocen rocznych, nauczyciel wychowania fizycznego przedstawia propozycję nominowanych wraz z ich osiągnięciami według następującej skali punktowej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ał w zawodach szkolnych – 4 pkt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półorganizacja zawodów szkolnych – 8 pkt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ał w zawodach na szczebl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gminnym – 6 pk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wiatowym – 10 pk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ojewódzkim – 15 pk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gólnopolskim – 30 pk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1134" w:hanging="426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dobyte miejsc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 m. – 10 pk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I m. – 8 pk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II m. – 6 pkt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prawianie sportu w organizacjach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KS – 10 pkt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lubach sportowych – 10 pkt.</w:t>
      </w:r>
    </w:p>
    <w:p>
      <w:pPr>
        <w:pStyle w:val="Normal"/>
        <w:autoSpaceDE w:val="false"/>
        <w:spacing w:lineRule="auto" w:line="360"/>
        <w:ind w:left="3912" w:firstLine="336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§ 4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Arial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Times New Roman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W przypadku uzyskania równej liczby punktów przez kilku kandydatów istnieje możliwość przyznania dwóm kandydatom tytułu </w:t>
      </w:r>
      <w:r>
        <w:rPr>
          <w:rFonts w:eastAsia="Times New Roman" w:cs="Times New Roman"/>
          <w:kern w:val="0"/>
          <w:lang w:eastAsia="pl-PL" w:bidi="ar-SA"/>
        </w:rPr>
        <w:t>„Sportsmenki szkoły” i „Sportowca szkoły”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  <w:lang w:eastAsia="pl-PL" w:bidi="ar-SA"/>
        </w:rPr>
        <w:t>Rada pedagogiczna zatwierdza wybór kandydata przez głosowanie jawn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Regulamin został przyjęty podczas rady pedagogicznej Zespołu Szkół Publicznej Szkoły Podstawowej Nr 2 im. I. J. Paderewskiego i Publicznego Gimnazjum Nr 2 </w:t>
        <w:br/>
        <w:t>w Staszowie w dniu 06. 02. 2012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  <w:tab/>
        <w:t>Dyrektor szkoły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  <w:tab/>
        <w:t>mgr Jan Gromniak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1428" w:hanging="0"/>
        <w:jc w:val="both"/>
        <w:rPr>
          <w:rFonts w:ascii="Arial" w:hAnsi="Arial" w:eastAsia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ytu3">
    <w:name w:val="Tytu3"/>
    <w:basedOn w:val="Default"/>
    <w:next w:val="Default"/>
    <w:qFormat/>
    <w:pPr>
      <w:jc w:val="left"/>
    </w:pPr>
    <w:rPr>
      <w:rFonts w:ascii="Times New Roman" w:hAnsi="Times New Roman" w:eastAsia="SimSun;Arial Unicode MS" w:cs="Tahoma"/>
      <w:color w:val="auto"/>
      <w:sz w:val="24"/>
      <w:szCs w:val="24"/>
    </w:rPr>
  </w:style>
  <w:style w:type="paragraph" w:styleId="Standardowy1">
    <w:name w:val="Standardowy1"/>
    <w:basedOn w:val="Default"/>
    <w:next w:val="Default"/>
    <w:qFormat/>
    <w:pPr>
      <w:jc w:val="left"/>
    </w:pPr>
    <w:rPr>
      <w:rFonts w:ascii="Times New Roman" w:hAnsi="Times New Roman" w:eastAsia="SimSun;Arial Unicode MS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5:00Z</dcterms:created>
  <dc:creator>Iza Trela</dc:creator>
  <dc:description/>
  <cp:keywords/>
  <dc:language>en-US</dc:language>
  <cp:lastModifiedBy>Szkoła Podstawowa nr 2 w Staszowie</cp:lastModifiedBy>
  <dcterms:modified xsi:type="dcterms:W3CDTF">2012-02-15T08:07:00Z</dcterms:modified>
  <cp:revision>6</cp:revision>
  <dc:subject/>
  <dc:title/>
</cp:coreProperties>
</file>